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У  «ВЕДЕНСКИЙ  РАЙОННЫЙ  ОТДЕЛ 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г1а</w:t>
      </w:r>
      <w:r>
        <w:rPr>
          <w:rFonts w:cs="Times New Roman" w:ascii="Times New Roman" w:hAnsi="Times New Roman"/>
          <w:b/>
          <w:sz w:val="28"/>
          <w:szCs w:val="28"/>
        </w:rPr>
        <w:t xml:space="preserve"> апрель – Нохчийн меттан деза де!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Monotype Corsiva" w:cs="Monotype Corsiva" w:ascii="Monotype Corsiva" w:hAnsi="Monotype Corsiva"/>
          <w:color w:val="000000"/>
          <w:sz w:val="28"/>
          <w:szCs w:val="28"/>
          <w:shd w:fill="FBFBFB" w:val="clear"/>
        </w:rPr>
        <w:t xml:space="preserve">                                                                       </w:t>
      </w:r>
      <w:r>
        <w:rPr>
          <w:rFonts w:cs="Monotype Corsiva" w:ascii="Monotype Corsiva" w:hAnsi="Monotype Corsiva"/>
          <w:color w:val="000000"/>
          <w:sz w:val="28"/>
          <w:szCs w:val="28"/>
          <w:shd w:fill="FBFBFB" w:val="clear"/>
        </w:rPr>
        <w:t xml:space="preserve">Нохчийн мотт… ойланийн уггаре а к1оргера </w:t>
      </w:r>
    </w:p>
    <w:p>
      <w:pPr>
        <w:pStyle w:val="Normal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color w:val="000000"/>
          <w:sz w:val="28"/>
          <w:szCs w:val="28"/>
          <w:shd w:fill="FBFBFB" w:val="clear"/>
        </w:rPr>
        <w:t xml:space="preserve">                                                                       </w:t>
      </w:r>
      <w:r>
        <w:rPr>
          <w:rFonts w:cs="Monotype Corsiva" w:ascii="Monotype Corsiva" w:hAnsi="Monotype Corsiva"/>
          <w:color w:val="000000"/>
          <w:sz w:val="28"/>
          <w:szCs w:val="28"/>
          <w:shd w:fill="FBFBFB" w:val="clear"/>
        </w:rPr>
        <w:t>аг1онаш йийцалур йолуш, ч1ог1а хьалдолуш бу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000000"/>
          <w:sz w:val="28"/>
          <w:szCs w:val="28"/>
          <w:shd w:fill="FBFBFB" w:val="clear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  <w:shd w:fill="FBFBFB" w:val="clear"/>
        </w:rPr>
        <w:t xml:space="preserve">                                                                                                                </w:t>
      </w:r>
      <w:r>
        <w:rPr>
          <w:rFonts w:cs="Monotype Corsiva" w:ascii="Monotype Corsiva" w:hAnsi="Monotype Corsiva"/>
          <w:color w:val="000000"/>
          <w:sz w:val="28"/>
          <w:szCs w:val="28"/>
          <w:shd w:fill="FBFBFB" w:val="clear"/>
        </w:rPr>
        <w:t>П.К. Услар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4 апрелехь Веданара РОО-н белхалоша д1аехьира Нохчийн мотт безачарна лерина Конкурс. Дакъалоцуш яра Махкат1ерчу, Хоттанерчу, Элистанжарчу школашкара дешархойн 3 тоба. Программехь дара: шайн юьртара поэтийн стихаш ешар; дийнатийн, олхазарийн, ораматийн ц1ерш йовзар; омонимийн маь1на дар; дешнаш нийсаяздар. Къаьсттина самукъадолуш дешархой къовсабелира «Къона гочдархой» ц1е йолу номинацехь. Къорггера хаамаш гайтинчу дешархошна совг1атна Тоьшаллаш а, книгаш а ели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курсехь толам баккхаран Тоьшалла жюрин сацамца Махкат1ерчу школера дешархошна кхечира. Биначу балхана реза а хилла, Конкурсан лаккхара мах хадийра дешархоша а, церан хьехархоша а: Ахиядова М., Гунакбаева З., Керкиева Я., Юсупов 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 специалист РОО:                                   Дикаев Х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г1а апрель – Нохчийн меттан деза д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тт вай 1ама а бо, дахаран т1аьххьа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ош т1екхаччалц саццаза 1амо декхар а 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Пауст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5 апреля 1923 г. – первый выпуск национальной газеты «Серл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хчийн мотт безачарна ле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къалацархой: дешархойн 1 тоба  –  Махкетинская СОШ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 тоба  –  Элистанжинская СО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 тоба  –  Хаттунинская СОШ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I. «Исбаьхьа  дош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Халкъан  барта  кхолларалла.  Кицанаш.   (ц1ахь бина бол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охчийн  поэзи.   (лаамехь къастийна шайн юьртара поэтан стих  еша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II. «Дешнийн  маь1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«Суна  девза  1алам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монимийн  маь1на  да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III. «Дош  нийсаязда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Дешнийн  дикта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«Караде  г1алат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«Жоп  ло!»   (ц1ахь кечдина хаттарш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IV. «Къона  гочдархо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 Текст  гочъяр.  (сихонца,  маь1на  долуш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 жюр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1.  Яралиев  Юсуп  –  поэ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2. Сатаев  Абубакар  – зам. пред. Т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3. Дикаев  Халид  – гл. специалист РО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прель. 2018 ш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г1а апрель – Нохчийн меттан деза д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тт вай 1ама а бо, дахаран т1аьххьа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ош т1екхаччалц саццаза 1амо декхар а 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Пауст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1ахь  бина  кечам:  №1, №2, №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«Исбаьхьа  дош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Кицанна маь1на деш, къамел дар. (3 мин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хирстинчу ж1аьлина кхета г1аж ца эш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ам1: 1м. - 3 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м. - 2 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м. - 1 оч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Лаамехь  къастийна  шайн  юьртара  поэтан  стих  еша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ам1: 1м. - 3 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м. - 2 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м. - 1 оч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«Дош  нийсаязда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 Нохчийн  маттах  лаьцна  вовшашка  хаттарш  дар.   (2 хатта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ам1: нийса жоп - 1 оч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«Дешнийн  маь1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СО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«Тхуна  девза  1алам!»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Д1аязде, оьрсийн  маттахь х1ун олу: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Д1ам(а) –  ____________________________________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еца – 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Этмаь1иг –  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Г1ирг1а –  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Лайлат(кх) –   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Алкханч(а) –   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Хенак1ур –  ____________________________________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Зарзар –  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9. Пет1амат –  ____________________________________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Акхтарг – 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ам1:  нийса жоп - 1 оч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нус - 1 оч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«Дешнийн  маь1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СО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«Тхуна девза 1алам»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Д1аязде, оьрсийн  маттахь х1ун олу: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Оьпа –   ____________________________________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Бумбари –  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Дадолаг –   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Леча – 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Коскалг –   ____________________________________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Хьарг1а –  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Х1уттут –  ____________________________________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Шоршал – 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9. Сендарг –   ____________________________________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Поп –  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ам1:  нийса жоп - 1 оч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нус - 1 оч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«Дешнийн  маь1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СО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«Тхуна девза 1алам»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Д1аязде, оьрсийн  маттахь х1ун олу: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Салор –   _____________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З1уга – 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Бирдолаг –   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Маккхал – 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Т1аус –  ____________________________________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Атйокх –  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Селасат –  ____________________________________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 Н1аьвла –  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9. Муьрг –  ____________________________________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Пха –  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ам1:  нийса жоп - 1 оч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нус - 1 оч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СО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ам1: 1м. - 3 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м. - 2 оч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м. - 1 оч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нус - 1 оч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Билгалдаккха  х1ора  омониман  маь1на: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асала:     Ча – акхаро, дийнат (медвед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а – к1а хьаькхча бухадуьсу ча (соло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Хьех –  _____________________________________________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ьех –  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Яй  –   ______________________________________________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  –   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Хьайба –  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Хьайба –  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ета –  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ета –  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хьид – 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хьид – 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СО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«Дош  нийсаязда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Дешнийн  дикта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ам1: нийса дош - 1 оч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СО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«Дош  нийсаязда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Х1ара текст д1аязъе, г1алаташ нисдеш. (элпаш а, сацаран хьаьркаш 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цхьацца  дешархо - кхечара диктант язъечу хенах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ам1: 1м. - 3 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м. - 2 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м. - 1 оч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нус - 1 оч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уьранна кхайкха ёлало тхан н1ана. Нанас олу - ма кхайкха  борг1ал  ишта  ч1ог1а. Наб  яйта  жимачу  тумише.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умишас ела а, къежий юха а, д1ахьаббо баьргаш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СО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«Къона  гочдархо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ам1:  1м. - 5 оч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м. - 3 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м. - 1 оч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нус - 1 оч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Х1ара текст  оьрсийн  матте  яккха, т1аккха  нохчийн  матте,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. кх. д1.  (виъ-виъ дешархо, х1оранна ша гочъеш йолу текст бен гуш я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цу дийнахь 1уьйранна, сатоссучу хенахь г1арг1улеш яхар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1а. Х1етта  самаваьлла, цаьрга  ладоьг1уш  меттахь  д1аса  а керчаш,  вехха 1иллира иза. Цхьа сингаттам кхоьллира цуьнан дагчохь  оцу  г1арг1улеша. Цара  карлабаьккхира  иттех  шо хьалха иэсан чалхехь тесна битина цхьа дагалац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СО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(Русский язы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СО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(Чеченский язы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СО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(Русский язы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СО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(Чеченский язы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г1а апрель – Нохчийн меттан деза д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тт вай 1ама а бо, дахаран т1аьххьа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ош т1екхаччалц саццаза 1амо декхар а 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Пауст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«Исбаьхьа  дош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ицанна маь1на деш, къамел дар (3 мин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хирстинчу ж1аьлина кхета г1аж ца эш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ам1:  1м. - 3 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м. - 2 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м. - 1 оч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Лаамехь  къастийна шайн юьртара поэтан стих  еша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ам1: 1м. - 3 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м. - 2 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м. - 1 оч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«Дешнийн  маь1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ам1:  нийса жоп - 1 оч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нус - 1 оч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«Тхуна  девза  1алам!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Д1аязде, оьрсийн  маттахь  х1ун  олу: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1ам(а) – барсук                                   2. Неца – мо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маь1иг – улитка                               4. Г1ирг1а – ястреб, орёл-карл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Лайлат(-кх) – аист                               6. Алкханч(а) – скворец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Хенак1ур – дятел                                  8. Зарзар – соловей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т1амат – мак                                    10. Акхтарг – тополь (серебристы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ьпа – хомяк                                           2. Бумбари – шмел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долаг – божья коровка                      4. Леча – сокол, сапс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скалг – цапля                                      6. Хьарг1а – воро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Х1уттут – удод; кукушка                        8. Шоршал – дроз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ендарг – василёк                                 10. Поп – бук, чин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№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лор – соболь, куница                          2. З1уга – о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ирдолаг – летучая мышь                    4. Маккхал – коршу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1аус – павлин                                        6. Атйокх – кукушка; уд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еласат – иволга                                    8. Н1аьвла – жавороно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ьрг – калина                                     10. Пха – гра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илгалдаккха  х1ора  омониман  маь1на: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ам1: 1м. - 3 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м. - 2 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м. - 1 оч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нус - 1 оч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асала:     Ча – акхаро, дийнат (медвед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а – к1а хьаькхча бухадуьсу ча (соло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Хьех – дитт, тамехьа хьожа кхета заза а, дарбане чай деш долу, лип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ьех – лаьтта бухахь, я лаьмнийн бердашна юкъахь чоь (пеще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Яй – юург кечъян лелош болу г1ирс  (котёл, кастрюля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й –  боккха ч1ара, тезачу хи чохь лелаш, мекхаш а долуш  (с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Хьайба – бешара стоьмийн дитт, стом (ай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Хьайба – бежан, цΙахь хуьлучу бежанийн дийнат (собират. - скот)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ета – тех юцуш йина кучан горга нуьйда (застеж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ета – орамат  (лён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хьид – настаран дакъа (икра ног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хьид – уьшалан садолу х1ума, хин-лаьттан дийна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«Дош  нийсаязда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Дешнийн  дикта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ам1: нийса дош - 1 оч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ъинхьегам, тайп-тайпана, шелъелла, берх1ийтта, къеначу стеган, т1аккха, х1аваъ, хьожайог1у буц (чабрец), шакъаьстина меженаш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Х1ара  текст  д1аязъе, г1алаташ нисдеш.  (элпаш а, сацаран хьаьркаш 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цхьацца  дешархо - кхечара диктант язъечу хенах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ам1: 1м. - 3 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м. - 2 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м. - 1 оч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нус - 1 оч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уьйранна кхайкха йолало тхан н1аьна. Нанас олу: «Ма кхайкха,  борг1ал, иштта  ч1ог1а. Наб яйта жимачу Тумише». Тумишас, ела а къежий, юха а д1ахьаббо б1аьргаш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Нохчийн  маттах  лаьцна  вовшашка  хаттарш  дар.   (ц1ера кеча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ам1: нийса жоп - 1 оч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нус - 1 оч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«Къона  гочдархо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хчийн мотт… ойланийн уггаре а к1орге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г1онаш йийцалур йолуш, ч1ог1а хьалдолуш б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К. Усл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Х1ара текст оьрсийн матте  яккха, т1аккха  нохчийн матте,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. кх. д1.        (виъ-виъ дешархо, х1оранна ша гочъеш йолу текст бен гуш я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Оцу дийнахь 1уьйранна, сатоссучу хенахь г1арг1улеш яхар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1а. Х1етта самаваьлла, цаьрга ладоьг1уш меттахь д1аса а керчаш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ехха 1иллира иза. Цхьа сингаттам кхоьллира цуьнан дагчохь оц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1арг1улеша. Цара карлабаьккхира иттех шо хьалха иэсан чалхехь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сна битина цхьа дагалац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 Ахмадов. Повесть «Мохк бегийч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сский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ченский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сский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еченский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ам1: 1м. - 5 оч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м. - 3 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м. - 1 оч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нус - 1 оч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г1а апрель – Нохчийн Меттан Д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 жюрин сац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ab/>
        <w:t>Конкурс</w:t>
        <w:tab/>
        <w:t xml:space="preserve">СОШ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кеты  (балл)</w:t>
        <w:tab/>
        <w:t xml:space="preserve">СОШ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истанж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лл)</w:t>
        <w:tab/>
        <w:t xml:space="preserve">СОШ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ттуни (бал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ицанна маь1на дар.</w:t>
        <w:tab/>
        <w:t xml:space="preserve">  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Лаамехь къастийна стих ешар.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«Тхуна девза 1алам!»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монимийн маь1на дар.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Диктант.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Г1алаташ нисдар.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Вовшашка хаттарш дар.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«Къона  гочдархой».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рриг  баллаш: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ам1;  меттиг: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йдаэцна 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.Ю. Алироев. Русско-чеченский словарь. 200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З.Д. Джамалханов, О.С. Сугаипов. Нохчийн меттан доштуьда. 200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Абу Исмаилов. До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Ш.И. Абдуразаков. Iаламан совг1ата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.-М. Гелагаев. Олхазарийн дуьне – сан дуьн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Э.Х. Солтаханов. ЮьХьанцарчу классашна диктант. 201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16:00Z</dcterms:created>
  <dc:creator>Улан</dc:creator>
  <dc:description/>
  <cp:keywords/>
  <dc:language>en-US</dc:language>
  <cp:lastModifiedBy>01</cp:lastModifiedBy>
  <dcterms:modified xsi:type="dcterms:W3CDTF">2018-05-14T13:08:00Z</dcterms:modified>
  <cp:revision>13</cp:revision>
  <dc:subject/>
  <dc:title/>
</cp:coreProperties>
</file>