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tbl>
      <w:tblPr>
        <w:tblW w:w="10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4"/>
        <w:gridCol w:w="4816"/>
      </w:tblGrid>
      <w:tr>
        <w:trPr/>
        <w:tc>
          <w:tcPr>
            <w:tcW w:w="5384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на заседании</w:t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suppressAutoHyphens w:val="true"/>
              <w:textAlignment w:val="top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от 30.08.2022г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textAlignment w:val="top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  <w:br/>
              <w:t xml:space="preserve">Директор МБОУ </w:t>
            </w:r>
          </w:p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зой-Мохкская  СОШ»</w:t>
            </w:r>
          </w:p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Гагаева М.А.</w:t>
            </w:r>
          </w:p>
          <w:p>
            <w:pPr>
              <w:pStyle w:val="Normal"/>
              <w:suppressAutoHyphens w:val="true"/>
              <w:jc w:val="right"/>
              <w:textAlignment w:val="top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 № 77/1 от 30.08.2022г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28"/>
          <w:lang w:eastAsia="en-US"/>
        </w:rPr>
        <w:t>Положение о внутренней системе</w:t>
        <w:br/>
        <w:t>оценки качества образования МБОУ «Марзой-Мохкская СОШ»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внутренней системе оценки качества образования (далее – Положение) муниципального бюджетного общеобразовательного  учреждения «Марзой-Мохкская средняя общеобразовательная школа»  (далее – МБОУ «Марзой-Мохкская СОШ»)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ределяет направления внутренней оценки качества образования и состав контрольно-оценочных процедур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егламентирует порядок организации и проведения контрольно-оценочных процедур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крепляет критерии и формы оценки по различным направления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учитывает федеральные требования к порядку процедуры самообследования образовательной организации и параметры, используемые в процессе федерального государственного контроля качества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разработано в соответствии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 Федеральным законом от 29.12.2012 № 273-ФЗ «Об образовании в Российской Федерации»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сударственной программой Российской Федерации «Развитие образования», утвержденной постановлением Правительства от 26.12.2017 № 1642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обрнауки от 30.08.2013 № 1015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(ФГОС) начального общего образования, утвержденным приказом Минобрнауки от 06.10.2009 № 373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ГОС основного общего образования, утвержденным приказом Минобрнауки от 17.12.2010 № 1897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ГОС среднего общего образования, утвержденным приказом Минобрнауки от 17.05.2012 № 413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едеральным компонентом государственных образовательных стандартов начального общего, основного общего и среднего (полного) общего образования (ФКГОС), утвержденным приказом Минобразования от 05.03.2004 № 1089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рядком проведения самообследования в образовательной организации, утвержденным приказом Минобрнауки от 14.06.2013 № 462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казом Минобрнауки от 10.12.2013 № 1324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ставом МБОУ «Марзой-Мохкская СОШ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окальными нормативными актами МБОУ «Марзой-Мохкская СОШ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разработано с учетом Показателей, характеризующих общие критерии оценки качества образовательной деятельности организаций, осуществляющих образовательную деятельность, утвержденных приказом Минобрнауки от 05.12.2014 № 1547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оложении использованы следующие понятия и аббревиатур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качеств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– комплексная характеристика образовательной деятельности и подготовки обучающегося, выражающая степень его соответствия ФГОС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своения основной образовательной программ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внутренняя система оценки качества образования (ВСОКО)</w:t>
      </w:r>
      <w:r>
        <w:rPr>
          <w:rFonts w:cs="Times New Roman" w:ascii="Times New Roman" w:hAnsi="Times New Roman"/>
          <w:sz w:val="28"/>
          <w:szCs w:val="28"/>
        </w:rPr>
        <w:t xml:space="preserve"> – это система мероприятий и процедур, необходимых для осуществления контроля состояния качества образовательной деятельности посредством обеспечения своевременной, полной и объективной информации о качестве образовательных программ, которые реализует МБОУ «Марзой-Мохкская СОШ», и результатах освоения программ обучающимис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независимая оценка качества образования (НОКО)</w:t>
      </w:r>
      <w:r>
        <w:rPr>
          <w:rFonts w:cs="Times New Roman" w:ascii="Times New Roman" w:hAnsi="Times New Roman"/>
          <w:sz w:val="28"/>
          <w:szCs w:val="28"/>
        </w:rPr>
        <w:t xml:space="preserve"> – это деятельность официально уполномоченных структур и организаций, направленная на выявление уровня удовлетворенности потребителей качеством предоставляемых образовательных услуг и соответствие качества этих услуг федеральным требования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b/>
          <w:sz w:val="28"/>
          <w:szCs w:val="28"/>
        </w:rPr>
        <w:t>документы ВСОКО</w:t>
      </w:r>
      <w:r>
        <w:rPr>
          <w:rFonts w:cs="Times New Roman" w:ascii="Times New Roman" w:hAnsi="Times New Roman"/>
          <w:sz w:val="28"/>
          <w:szCs w:val="28"/>
        </w:rPr>
        <w:t xml:space="preserve"> – это совокупность информационно-аналитических продуктов контрольно-оценочной деятельности субъектов ВСОКО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диагностика</w:t>
      </w:r>
      <w:r>
        <w:rPr>
          <w:rFonts w:cs="Times New Roman" w:ascii="Times New Roman" w:hAnsi="Times New Roman"/>
          <w:sz w:val="28"/>
          <w:szCs w:val="28"/>
        </w:rPr>
        <w:t xml:space="preserve"> – контрольный замер, срез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мониторинг</w:t>
      </w:r>
      <w:r>
        <w:rPr>
          <w:rFonts w:cs="Times New Roman" w:ascii="Times New Roman" w:hAnsi="Times New Roman"/>
          <w:sz w:val="28"/>
          <w:szCs w:val="28"/>
        </w:rPr>
        <w:t xml:space="preserve"> – это системное, протяженное во времени наблюдение за управляемым объектом, которое предполагает фиксацию состояния наблюдаемого объекта на «входе» и «выходе» периода мониторинга. Мониторинг обеспечивается оценочно-диагностическим инструментарием и имеет заданную траекторию анализа показателей наблюд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оценка/оценочная процедура</w:t>
      </w:r>
      <w:r>
        <w:rPr>
          <w:rFonts w:cs="Times New Roman" w:ascii="Times New Roman" w:hAnsi="Times New Roman"/>
          <w:sz w:val="28"/>
          <w:szCs w:val="28"/>
        </w:rPr>
        <w:t xml:space="preserve"> – установление степени соответствия фактических показателей планируемым или заданным в рамках основной образовательной программ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ГИА</w:t>
      </w:r>
      <w:r>
        <w:rPr>
          <w:rFonts w:cs="Times New Roman" w:ascii="Times New Roman" w:hAnsi="Times New Roman"/>
          <w:sz w:val="28"/>
          <w:szCs w:val="28"/>
        </w:rPr>
        <w:t xml:space="preserve"> – государственная итоговая аттестац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ЕГЭ</w:t>
      </w:r>
      <w:r>
        <w:rPr>
          <w:rFonts w:cs="Times New Roman" w:ascii="Times New Roman" w:hAnsi="Times New Roman"/>
          <w:sz w:val="28"/>
          <w:szCs w:val="28"/>
        </w:rPr>
        <w:t xml:space="preserve"> – единый государственный экзамен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ОГЭ</w:t>
      </w:r>
      <w:r>
        <w:rPr>
          <w:rFonts w:cs="Times New Roman" w:ascii="Times New Roman" w:hAnsi="Times New Roman"/>
          <w:sz w:val="28"/>
          <w:szCs w:val="28"/>
        </w:rPr>
        <w:t xml:space="preserve"> – основной государственный экзамен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КИМ</w:t>
      </w:r>
      <w:r>
        <w:rPr>
          <w:rFonts w:cs="Times New Roman" w:ascii="Times New Roman" w:hAnsi="Times New Roman"/>
          <w:sz w:val="28"/>
          <w:szCs w:val="28"/>
        </w:rPr>
        <w:t xml:space="preserve"> – контрольно-измерительные материал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ООП</w:t>
      </w:r>
      <w:r>
        <w:rPr>
          <w:rFonts w:cs="Times New Roman" w:ascii="Times New Roman" w:hAnsi="Times New Roman"/>
          <w:sz w:val="28"/>
          <w:szCs w:val="28"/>
        </w:rPr>
        <w:t xml:space="preserve"> – основная образовательная программ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УУД</w:t>
      </w:r>
      <w:r>
        <w:rPr>
          <w:rFonts w:cs="Times New Roman" w:ascii="Times New Roman" w:hAnsi="Times New Roman"/>
          <w:sz w:val="28"/>
          <w:szCs w:val="28"/>
        </w:rPr>
        <w:t xml:space="preserve"> – универсальные учебные действ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ВСОКО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рамках ВСОКО оцениваетс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чество образовательных программ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чество условий реализации образовательных програм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чество образовательных результатов обучающихся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удовлетворенность потребителей качеством образования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правления, обозначенные в пункте 2.1, распространяются как на образовательную деятельность по ФГОС общего образования, так и на образовательную деятельность, осуществляемую по ФКГО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ценочные мероприятия и процедуры в рамках ВСОКО проводятся в течение всего учебного года, результаты обобщаются на этапе подготовки отчета о самообследовании МБОУ «Марзой-Мохкская СОШ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сновные мероприятия ВСОК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ценка соответствия реализуемых в МБОУ «Марзой-Мохкская СОШ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 программ федеральным требованиям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троль реализации основных образовательных программ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троль освоения основных образовательных програм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ценка условий реализации ООП (по уровням общего образования) федеральным требованиям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троль состояния условий реализации ООП (по уровням общего образования) и мониторинг реализации «дорожной карты» развития условий реализации ООП (по уровням общего образования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ниторинг сформированности и развития метапредметных образовательных результатов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ценка уровня достижения обучающимися планируемых предметных и метапредметных результатов освоения ООП (по уровням общего образования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ниторинг индивидуального прогресса обучающегося в достижении предметных и метапредметных результатов освоения основных образовательных программ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ниторинг личностного развития обучающихся, сформированности у обучающихся личностных УУД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троль реализации Программы воспитания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троль реализации Программы коррекционной работы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ценка удовлетворенности участников образовательных отношений качеством образования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истематизация и обработка оценочной информации, подготовка аналитических документов по итогам ВСОКО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готовка текста отчета о самообследовани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готовка справки по итогам учебного год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остав должностных лиц, выполняемый ими в рамках ВСОКО функционал и сроки контрольно-оценочных мероприятий определяются ежегодно руководителем МБОУ «Марзой-Мохкская СОШ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Контрольно-оценочные мероприятия и процедуры в рамках ВСОКО включаются в годовой план работы МБОУ «Марзой-Мохкская СОШ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ценка образовательных результатов обучающихся</w:t>
      </w:r>
    </w:p>
    <w:p>
      <w:pPr>
        <w:pStyle w:val="13NormDOCtxt"/>
        <w:spacing w:lineRule="auto" w:line="276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В отношении учащихся, осваивающих ООП (по уровням общего образования), разработанных на основе ФКГОС, оценке подвергаются только предметные образовательные результаты.</w:t>
      </w:r>
    </w:p>
    <w:p>
      <w:pPr>
        <w:pStyle w:val="13NormDOCtxt"/>
        <w:spacing w:lineRule="auto" w:line="276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. Оценка предметных результатов по указанной группе учащихся проводится в следующих формах:</w:t>
      </w:r>
    </w:p>
    <w:p>
      <w:pPr>
        <w:pStyle w:val="13NormDOCtxt"/>
        <w:spacing w:lineRule="auto" w:line="276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межуточная аттестация;</w:t>
      </w:r>
    </w:p>
    <w:p>
      <w:pPr>
        <w:pStyle w:val="13NormDOCtxt"/>
        <w:spacing w:lineRule="auto" w:line="276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копительная оценка индивидуальных образовательных достижений учащихся (с использованием технологии портфолио);</w:t>
      </w:r>
    </w:p>
    <w:p>
      <w:pPr>
        <w:pStyle w:val="13NormDOCtxt"/>
        <w:spacing w:lineRule="auto" w:line="276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результатов внешних независимых диагностик, всероссийских проверочных работ;</w:t>
      </w:r>
    </w:p>
    <w:p>
      <w:pPr>
        <w:pStyle w:val="13NormDOCtxt"/>
        <w:spacing w:lineRule="auto" w:line="276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тоговая оценка по предметам, не выносимым на ГИА (предметы по выбору);</w:t>
      </w:r>
    </w:p>
    <w:p>
      <w:pPr>
        <w:pStyle w:val="13NormDOCtxt"/>
        <w:spacing w:lineRule="auto" w:line="276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результатов ГИА.</w:t>
      </w:r>
    </w:p>
    <w:p>
      <w:pPr>
        <w:pStyle w:val="13NormDOCtxt"/>
        <w:spacing w:lineRule="auto" w:line="276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В качестве объекта оценки результатов реализации ООП (по уровням общего образования), разработанных на основе ФГОС, выступают:</w:t>
      </w:r>
    </w:p>
    <w:p>
      <w:pPr>
        <w:pStyle w:val="13NormDOCtxt"/>
        <w:spacing w:lineRule="auto" w:line="276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ные результаты обучения;</w:t>
      </w:r>
    </w:p>
    <w:p>
      <w:pPr>
        <w:pStyle w:val="13NormDOCtxt"/>
        <w:spacing w:lineRule="auto" w:line="276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апредметные результаты обучения;</w:t>
      </w:r>
    </w:p>
    <w:p>
      <w:pPr>
        <w:pStyle w:val="13NormDOCtxt"/>
        <w:spacing w:lineRule="auto" w:line="276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стные результаты;</w:t>
      </w:r>
    </w:p>
    <w:p>
      <w:pPr>
        <w:pStyle w:val="13NormDOCtxt"/>
        <w:spacing w:lineRule="auto" w:line="276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ижения учащихся на конкурсах, соревнованиях, олимпиадах различного уровня;</w:t>
      </w:r>
    </w:p>
    <w:p>
      <w:pPr>
        <w:pStyle w:val="13NormDOCtxt"/>
        <w:spacing w:lineRule="auto" w:line="276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довлетворенность родителей качеством образовательных результатов.</w:t>
      </w:r>
    </w:p>
    <w:p>
      <w:pPr>
        <w:pStyle w:val="13NormDOCtxt"/>
        <w:spacing w:lineRule="auto" w:line="276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 Оценка достижения предметных результатов освоения ООП (по уровням общего образования) в соответствии с ФГОС проводится в следующих формах:</w:t>
      </w:r>
    </w:p>
    <w:p>
      <w:pPr>
        <w:pStyle w:val="13NormDOCtxt"/>
        <w:spacing w:lineRule="auto" w:line="276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межуточная аттестация;</w:t>
      </w:r>
    </w:p>
    <w:p>
      <w:pPr>
        <w:pStyle w:val="13NormDOCtxt"/>
        <w:spacing w:lineRule="auto" w:line="276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копительная оценка индивидуальных образовательных достижений учащихся (с использованием технологии портфолио);</w:t>
      </w:r>
    </w:p>
    <w:p>
      <w:pPr>
        <w:pStyle w:val="13NormDOCtxt"/>
        <w:spacing w:lineRule="auto" w:line="276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результатов внешних независимых диагностик, всероссийских проверочных работ;</w:t>
      </w:r>
    </w:p>
    <w:p>
      <w:pPr>
        <w:pStyle w:val="13NormDOCtxt"/>
        <w:spacing w:lineRule="auto" w:line="276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тоговая оценка по предметам, не выносимым на ГИА;</w:t>
      </w:r>
    </w:p>
    <w:p>
      <w:pPr>
        <w:pStyle w:val="13NormDOCtxt"/>
        <w:spacing w:lineRule="auto" w:line="276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результатов ГИА.</w:t>
      </w:r>
    </w:p>
    <w:p>
      <w:pPr>
        <w:pStyle w:val="13NormDOCtxt"/>
        <w:spacing w:lineRule="auto" w:line="276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дная информация по итогам оценки предметных результатов проводится по параметрам согласно приложению 1.</w:t>
      </w:r>
    </w:p>
    <w:p>
      <w:pPr>
        <w:pStyle w:val="13NormDOCtxt"/>
        <w:spacing w:lineRule="auto" w:line="276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2. Оценка достижения метапредметных результатов освоения ООП (по уровням общего образования) проводится по параметрам согласно приложению 2. Обобщенные параметры оценки, внесенные в приложение 2, подлежат детализации по критериям в соответствии с требованиями ФГОС. Детализацию делает лицо, ежегодно назначаемое руководителем </w:t>
      </w:r>
      <w:r>
        <w:rPr>
          <w:rFonts w:cs="Times New Roman" w:ascii="Times New Roman" w:hAnsi="Times New Roman"/>
          <w:sz w:val="28"/>
          <w:szCs w:val="28"/>
        </w:rPr>
        <w:t>МБОУ «Марзой-Мохкская СОШ».</w:t>
      </w:r>
    </w:p>
    <w:p>
      <w:pPr>
        <w:pStyle w:val="13NormDOCtxt"/>
        <w:spacing w:lineRule="auto" w:line="276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3. Достижение личностных результатов освоения ООП (по уровням общего образования) диагностируется в ходе мониторинга личностного развития обучающихся по параметрам согласно приложению 3.</w:t>
      </w:r>
    </w:p>
    <w:p>
      <w:pPr>
        <w:pStyle w:val="13NormDOCtxt"/>
        <w:spacing w:lineRule="auto" w:line="276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4. Достижения учащихся на конкурсах, соревнованиях, олимпиадах различного уровня оцениваются по критериям и показателям, приведенным в приложении 4.</w:t>
      </w:r>
    </w:p>
    <w:p>
      <w:pPr>
        <w:pStyle w:val="13NormDOCtxt"/>
        <w:spacing w:lineRule="auto" w:line="276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5. Удовлетворенность родителей качеством образовательных результатов оценивается в конце каждого учебного года на основании опросов, которые проводятся раз в полгода.</w:t>
      </w:r>
    </w:p>
    <w:p>
      <w:pPr>
        <w:pStyle w:val="13NormDOCtxt"/>
        <w:spacing w:lineRule="auto" w:line="276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6. Все образовательные достижения обучающегося подлежат учету. Результаты индивидуального учета фиксируются:</w:t>
      </w:r>
    </w:p>
    <w:p>
      <w:pPr>
        <w:pStyle w:val="13NormDOCtxt"/>
        <w:spacing w:lineRule="auto" w:line="276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водной ведомости успеваемости;</w:t>
      </w:r>
    </w:p>
    <w:p>
      <w:pPr>
        <w:pStyle w:val="13NormDOCtxt"/>
        <w:spacing w:lineRule="auto" w:line="276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правке по итогам учета единиц портфолио обучающегос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ценка образовательной деятельност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ценке подлежат ООП соответствующего уровня общего образования, разработанные согласно требованиям образовательных стандартов (ФКГОС, ФГОС начального общего, основного общего и среднего общего образования). Оценка ООП соответствующего уровня общего образования проводится на этапе ее согласования и утверждения по параметрам согласно приложению 5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Результаты оценки ООП (по уровням общего образования) прикладываются к протоколу утверждения программы МБОУ «Марзой-Мохкская СОШ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В случае внесения в ООП (по уровням общего образования) изменений и/или дополнений проводится оценка этих изменений и дополнений на предмет соответствия требованиям ФГОС соответствующего уровня общего образования или ФКГОС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Информация по пунктам 1.1–1.4 приложения 5 включается в отчет о самообследован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ценка дополнительных общеобразовательных программ проводится только на этапе их внесения в школьный реестр дополнительных общеобразовательных программ по параметрам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е тематики программы запросу потребителей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личие документов, подтверждающих этот запрос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ответствие содержания программы заявленному направлению дополнительного образования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ответствие структуры и содержания программы региональным требованиям (при их наличии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личие в программе описанных форм и методов оценки планируемых результатов освоения программы обучающимс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Оценка реализации дополнительного образования проводится по схеме анализа занятия (приложение 7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условий реализации образовательных программ</w:t>
      </w:r>
    </w:p>
    <w:p>
      <w:pPr>
        <w:pStyle w:val="13NormDOCtxt"/>
        <w:spacing w:lineRule="auto" w:line="276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Структура оценки условий реализации образовательных программ разрабатывается на основе требований ФГОС к кадровым, финансовым, психолого-педагогическим, материально-техническим и информационно-методическим условиям.</w:t>
      </w:r>
    </w:p>
    <w:p>
      <w:pPr>
        <w:pStyle w:val="13NormDOCtxt"/>
        <w:spacing w:lineRule="auto" w:line="276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В отношении ООП, разработанных на основе ФКГОС, используются подходы, указанные в пункте 4.1.</w:t>
      </w:r>
    </w:p>
    <w:p>
      <w:pPr>
        <w:pStyle w:val="13NormDOCtxt"/>
        <w:spacing w:lineRule="auto" w:line="276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Оценка условий реализации образовательных программ предусматривает проведение контроля состояния условий, на основе критериев, указанных в приложении 6.</w:t>
      </w:r>
    </w:p>
    <w:p>
      <w:pPr>
        <w:pStyle w:val="13NormDOCtxt"/>
        <w:spacing w:lineRule="auto" w:line="276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Совокупность параметров оценки и их распределение по группам условий реализации образовательных программ соответствует федеральным требованиям к показателям эффективности деятельности организации, подлежащей самообследованию.</w:t>
      </w:r>
    </w:p>
    <w:p>
      <w:pPr>
        <w:pStyle w:val="13NormDOCtxt"/>
        <w:spacing w:lineRule="auto" w:line="276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Оценка условий реализации образовательных программ проводится:</w:t>
      </w:r>
    </w:p>
    <w:p>
      <w:pPr>
        <w:pStyle w:val="13NormDOCbul"/>
        <w:spacing w:lineRule="auto" w:line="276"/>
        <w:ind w:left="283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этапе разработки ООП того или иного уровня (стартовая оценка);</w:t>
      </w:r>
    </w:p>
    <w:p>
      <w:pPr>
        <w:pStyle w:val="13NormDOCbul"/>
        <w:spacing w:lineRule="auto" w:line="276"/>
        <w:ind w:left="283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жегодно в ходе подготовки отчета о самообследовании.</w:t>
      </w:r>
    </w:p>
    <w:p>
      <w:pPr>
        <w:pStyle w:val="13NormDOCtxt"/>
        <w:spacing w:lineRule="auto" w:line="276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 Стартовая оценка проводится с целью учета имеющихся условий при планировании результатов образовательной деятельности и состава мероприятий по их достижению. Стартовая оценка условий дополняется «дорожной картой» их развития за период реализации ООП того или иного уровня общего образования. </w:t>
      </w:r>
    </w:p>
    <w:p>
      <w:pPr>
        <w:pStyle w:val="13NormDOCtxt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 Показатели стартовой оценки и показатели «дорожной карты» вносятся в организационный раздел ООП каждого уровня общего образования после их согласования с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м советом школы.</w:t>
      </w:r>
    </w:p>
    <w:p>
      <w:pPr>
        <w:pStyle w:val="13NormDOCtxt"/>
        <w:spacing w:lineRule="auto" w:line="276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Ежегодно в ходе подготовки отчета о самообследовании проводится контроль состояния условий. Предметом контроля выступают:</w:t>
      </w:r>
    </w:p>
    <w:p>
      <w:pPr>
        <w:pStyle w:val="13NormDOCbul"/>
        <w:spacing w:lineRule="auto" w:line="276"/>
        <w:ind w:left="283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 показателей «дорожной карты» по каждому уровню ООП;</w:t>
      </w:r>
    </w:p>
    <w:p>
      <w:pPr>
        <w:pStyle w:val="13NormDOCbul"/>
        <w:spacing w:lineRule="auto" w:line="276"/>
        <w:ind w:left="283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окупное состояние условий образовательной деятельности в </w:t>
      </w:r>
      <w:r>
        <w:rPr>
          <w:rFonts w:cs="Times New Roman" w:ascii="Times New Roman" w:hAnsi="Times New Roman"/>
          <w:sz w:val="28"/>
          <w:szCs w:val="28"/>
        </w:rPr>
        <w:t>МБОУ «Марзой-Мохкская СОШ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3NormDOCtxt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9. Результаты ежегодной оценки совокупного состояния условий образовательной деятельности </w:t>
      </w:r>
      <w:r>
        <w:rPr>
          <w:rFonts w:cs="Times New Roman" w:ascii="Times New Roman" w:hAnsi="Times New Roman"/>
          <w:sz w:val="28"/>
          <w:szCs w:val="28"/>
        </w:rPr>
        <w:t>МБОУ «Марзой-Мохкская СОШ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ются в отчет о самообследовании.</w:t>
      </w:r>
    </w:p>
    <w:p>
      <w:pPr>
        <w:pStyle w:val="13NormDOCtxt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Мониторинг</w:t>
      </w:r>
    </w:p>
    <w:p>
      <w:pPr>
        <w:pStyle w:val="13NormDOCtxt"/>
        <w:spacing w:lineRule="auto" w:line="276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В рамках ВСОКО проводятся мониторинги:</w:t>
      </w:r>
    </w:p>
    <w:p>
      <w:pPr>
        <w:pStyle w:val="13NormDOCtxt"/>
        <w:spacing w:lineRule="auto" w:line="276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стного развития обучающихся;</w:t>
      </w:r>
    </w:p>
    <w:p>
      <w:pPr>
        <w:pStyle w:val="13NormDOCtxt"/>
        <w:spacing w:lineRule="auto" w:line="276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ижения обучающимися метапредметных образовательных результатов;</w:t>
      </w:r>
    </w:p>
    <w:p>
      <w:pPr>
        <w:pStyle w:val="13NormDOCtxt"/>
        <w:spacing w:lineRule="auto" w:line="276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я «дорожной карты» развития условий реализации образовательных программ;</w:t>
      </w:r>
    </w:p>
    <w:p>
      <w:pPr>
        <w:pStyle w:val="13NormDOCtxt"/>
        <w:spacing w:lineRule="auto" w:line="276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елей отчета о самообследовании.</w:t>
      </w:r>
    </w:p>
    <w:p>
      <w:pPr>
        <w:pStyle w:val="13NormDOCtxt"/>
        <w:spacing w:lineRule="auto" w:line="276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Вышеперечисленные мониторинги проводятся на основе параметров, внесенных в приложения 2–6.</w:t>
      </w:r>
    </w:p>
    <w:p>
      <w:pPr>
        <w:pStyle w:val="13NormDOCtxt"/>
        <w:spacing w:lineRule="auto" w:line="276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Мониторинг показателей отчета о самообследовании проводится один раз в три года, а его результаты вносятся в аналитическую часть отчета о самообследовании.</w:t>
      </w:r>
    </w:p>
    <w:p>
      <w:pPr>
        <w:pStyle w:val="13NormDOCtxt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Документы ВСОКО</w:t>
      </w:r>
    </w:p>
    <w:p>
      <w:pPr>
        <w:pStyle w:val="13NormDOCtxt"/>
        <w:spacing w:lineRule="auto" w:line="276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В рамках ВСОКО ответственные лица готовят справки по результатам оценочных мероприятий, локальные аналитические записки в случае внепланового контроля в одном из направлений ВСОКО и сводные аналитические справки по итогам мониторингов.</w:t>
      </w:r>
    </w:p>
    <w:p>
      <w:pPr>
        <w:pStyle w:val="13NormDOCtxt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2. Состав конкретных документов ВСОКО ежегодно обновляется и утверждается</w:t>
      </w:r>
      <w:r>
        <w:rPr>
          <w:rFonts w:cs="Arial" w:ascii="Arial" w:hAnsi="Arial"/>
          <w:color w:val="000000"/>
          <w:sz w:val="2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>руководителем</w:t>
      </w:r>
      <w:r>
        <w:rPr>
          <w:rFonts w:cs="Arial" w:ascii="Arial" w:hAnsi="Arial"/>
          <w:color w:val="000000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«Марзой-Мохкская СОШ».</w:t>
      </w:r>
    </w:p>
    <w:p>
      <w:pPr>
        <w:pStyle w:val="13NormDOCtxt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NormDOCtxt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NormDOCtxt"/>
        <w:spacing w:lineRule="auto" w:line="276" w:before="0" w:after="0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13NormDOCtxt"/>
        <w:spacing w:lineRule="auto" w:line="276" w:before="0" w:after="0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13NormDOCtxt"/>
        <w:spacing w:lineRule="auto" w:line="276" w:before="0" w:after="0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13NormDOCtxt"/>
        <w:spacing w:lineRule="auto" w:line="276" w:before="0" w:after="0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13NormDOCtxt"/>
        <w:spacing w:lineRule="auto" w:line="276" w:before="0" w:after="0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13NormDOCtxt"/>
        <w:spacing w:lineRule="auto" w:line="276" w:before="0" w:after="0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13NormDOCtxt"/>
        <w:spacing w:lineRule="auto" w:line="276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  <w:br/>
        <w:t>к Положению о внутренней системе</w:t>
        <w:br/>
        <w:t>оценки качества образования</w:t>
        <w:br/>
        <w:t>от 30.08.2022г</w:t>
      </w:r>
    </w:p>
    <w:p>
      <w:pPr>
        <w:pStyle w:val="Normal"/>
        <w:jc w:val="center"/>
        <w:rPr>
          <w:b/>
          <w:b/>
          <w:color w:val="FF0000"/>
          <w:sz w:val="28"/>
          <w:szCs w:val="22"/>
        </w:rPr>
      </w:pPr>
      <w:r>
        <w:rPr>
          <w:b/>
          <w:color w:val="FF0000"/>
          <w:sz w:val="28"/>
          <w:szCs w:val="22"/>
        </w:rPr>
        <w:t>Показатели оценки предметных образовательных результатов</w:t>
      </w:r>
    </w:p>
    <w:p>
      <w:pPr>
        <w:pStyle w:val="Normal"/>
        <w:jc w:val="center"/>
        <w:rPr>
          <w:b/>
          <w:b/>
          <w:color w:val="FF0000"/>
          <w:sz w:val="28"/>
          <w:szCs w:val="22"/>
        </w:rPr>
      </w:pPr>
      <w:r>
        <w:rPr>
          <w:b/>
          <w:color w:val="FF0000"/>
          <w:sz w:val="28"/>
          <w:szCs w:val="22"/>
        </w:rPr>
      </w:r>
    </w:p>
    <w:tbl>
      <w:tblPr>
        <w:tblW w:w="53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"/>
        <w:gridCol w:w="8337"/>
        <w:gridCol w:w="1734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оценки предметных образовательных результат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рения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/%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ОГЭ выпускников 9-го класса по русскому язык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ОГЭ выпускников 9-го класса по математик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ГЭ выпускников 11-го класса по русскому язык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ГЭ 11-го класса по математик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-го класса, получивших неудовлетворительные результаты на ОГЭ по русскому языку, в общей численности выпускников 9-го класс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/%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-го класса, получивших неудовлетворительные результаты на ОГЭ по математике, в общей численности выпускников 9-го класс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/%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-го класса, получивших результаты ниже установленного минимального количества баллов ЕГЭ по русскому языку, в общей численности выпускников 11-го класс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/%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-го класса, получивших результаты ниже установленного минимального количества баллов ЕГЭ по математике, в общей численности выпускников 11-го класс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/%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-го класса, не получивших аттестаты об основном общем образовании, в общей численности выпускников 9-го класс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/%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-го класса, не получивших аттестаты о среднем общем образовании, в общей численности выпускников 11-го класс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/%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-го класса, получивших аттестаты об основном общем образовании с отличием, в общей численности выпускников 9-го класс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/%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-го класса, получивших аттестаты о среднем общем образовании с отличием, в общей численности выпускников 11-го класс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/%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/%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 –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/%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уровня;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/%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уровня;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/%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уровня;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/%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 уровн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/%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/%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/%</w:t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  <w:br/>
        <w:t>к Положению о внутренней системе</w:t>
        <w:br/>
        <w:t>оценки качества образования</w:t>
        <w:br/>
        <w:t>от 30.08.2022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FF0000"/>
          <w:sz w:val="32"/>
          <w:szCs w:val="22"/>
        </w:rPr>
      </w:pPr>
      <w:r>
        <w:rPr>
          <w:rFonts w:cs="Times New Roman" w:ascii="Times New Roman" w:hAnsi="Times New Roman"/>
          <w:b/>
          <w:iCs/>
          <w:color w:val="FF0000"/>
          <w:sz w:val="32"/>
          <w:szCs w:val="22"/>
        </w:rPr>
      </w:r>
    </w:p>
    <w:p>
      <w:pPr>
        <w:pStyle w:val="Normal"/>
        <w:jc w:val="center"/>
        <w:rPr/>
      </w:pPr>
      <w:r>
        <w:rPr>
          <w:b/>
          <w:iCs/>
          <w:color w:val="FF0000"/>
          <w:sz w:val="32"/>
          <w:szCs w:val="22"/>
        </w:rPr>
        <w:t>Показатели оценки метапредметных образовательных результатов</w:t>
      </w:r>
      <w:r>
        <w:rPr>
          <w:b/>
          <w:iCs/>
          <w:szCs w:val="22"/>
        </w:rPr>
        <w:t xml:space="preserve">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942"/>
        <w:gridCol w:w="484"/>
        <w:gridCol w:w="1523"/>
        <w:gridCol w:w="546"/>
        <w:gridCol w:w="2522"/>
        <w:gridCol w:w="1748"/>
      </w:tblGrid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Группа метапредметных образовательных результатов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Cs w:val="22"/>
              </w:rPr>
              <w:t>Показатели оценки метапредметных образовательных результатов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Форма и метод оценки</w:t>
            </w:r>
          </w:p>
        </w:tc>
      </w:tr>
      <w:tr>
        <w:trPr>
          <w:trHeight w:val="641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ровень нача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общего образования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ровень основ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общего образования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ровень средн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общего образован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Метапредметные понят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и терми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лов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исл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зна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редел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ц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ьн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ртуальн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актический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оре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с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Явл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щ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но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ледств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ономерност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нденц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бъек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ализ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нтез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ипотетическ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роятностный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Личность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уховное (волевое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ушевное (психическое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зн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мосозн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терминац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теграция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ифференциация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Экстраполяция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исте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нерг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Опрос письменный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Личностные УУ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Смыслообразование и морально-этическая ориентация в вопросах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Cs w:val="22"/>
              </w:rPr>
              <w:t>саморегуляции повед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Cs w:val="22"/>
              </w:rPr>
              <w:t>взаимодействия с окружающими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Cs w:val="22"/>
              </w:rPr>
              <w:t>здорового образа жизни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Смыслообразование и морально-этическая ориентация в вопросах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Cs w:val="22"/>
              </w:rPr>
              <w:t>индивидуального стиля познаватель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Cs w:val="22"/>
              </w:rPr>
              <w:t>эффективной коммуник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Cs w:val="22"/>
              </w:rPr>
              <w:t>ответственности за собственные поступки, нравственного долга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Cs w:val="22"/>
              </w:rPr>
              <w:t>гражданской активност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Cs w:val="22"/>
              </w:rPr>
              <w:t>отношения к труду и выбору профессии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Смыслообразование и морально-этическая ориентация в вопросах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Cs w:val="22"/>
              </w:rPr>
              <w:t>выбора жизненной стратегии, построения карье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Cs w:val="22"/>
              </w:rPr>
              <w:t>средств и методов самоактуализации в условиях информационного общества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Cs w:val="22"/>
              </w:rPr>
              <w:t>морального выбор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Cs w:val="22"/>
              </w:rPr>
              <w:t>взаимоотношения полов, создания семь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Cs w:val="22"/>
              </w:rPr>
              <w:t>готовности к активной гражданской практике; российской идентичност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Cs w:val="22"/>
              </w:rPr>
              <w:t>отношения к религии как форме мировоззр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Наблюдение и диагностика в рамках мониторинга личностного развития </w:t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егулятивные УУД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собность принимать и сохранять цели учебной деятельност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Встроенное педагогическое наблюдение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воение способов решения проблем творческого и поискового характера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мение самостоятельно планировать пути достижения целей; осознанно выбирать наиболее эффективные способы решения учебных и познавательных задач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пособность и готовность к самостоятельному поиску методов решения практических задач, применению различных методов познания, в том числе для решения творческих и поисковых задач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мение планировать, контролировать и оценивать свои учебные действия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мение соотносить свои действия с планируемыми результатами; корректировать планы в связи с изменяющейся ситуацие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мение самостоятельно определять цели деятельности и составлять планы деятельности; выбирать успешные стратегии в различных ситуациях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мение понимать причины успеха/неуспеха учебной деятельности и способность действовать даже в ситуациях неуспеха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ознавательные УУД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Использование знаково-символических средств, схем решения учебных и практических задач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Комплексная контрольная работа на основе текста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Активное использование речевых средств и ИК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Умение осознанно использовать речевые средств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ладение языковыми средствами; умение ясно, логично и точно излагать свою точку зрения, использовать адекватные языковые средства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Работа с информацией: использование различных способов поиска, сбора, обработки, анализа, организации, передачи и интерпретации информации в соответствии с коммуникативными и познавательными задачами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Использование ИКТ-технологий в учебной деятельности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Формирование и развитие компетентности в области ИК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Умение использовать ИКТ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Оценка результатов проекта по информатике или технологии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владение навыками смыслового чтения текстов различных стилей и жанров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ная контрольная работа на основе текста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Первичное освоение логических операций и действий (анализ, синтез, классификация)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Умение определять понятия, создавать обобщения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и делать выводы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воение начальных форм познавательной и личностной рефлексии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Умение осознанно выбирать наиболее эффективные способы решения учебных и познавательных задач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ладение навыками познавательной рефлексии как осознания совершаемых действий, границ своего знания и незнания, новых познавательных задач и средств их достижен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ммуникативные УУД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Умение использовать речевые средства в соответствии с целями коммуникации: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участие в диалоге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первичный опыт презентаций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создание текстов художественного стиля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использование в речи не менее трех изобразительно-выразительных средств языка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Умение использовать речевые средства в соответствии с целями коммуникации: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участие в дискуссии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развитие опыта презентаций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создание текстов художественного, публицистического и научно-популярного стилей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использование в речи не менее семи изобразительно-выразительных средст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Умение использовать речевые средства в соответствии с целями коммуникации: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участие в дебатах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устойчивые навыки презентаций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владение всеми функциональными стилями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владение всеми основными изобразительно-выразительными средствами язы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Текущий диагностический контроль по русскому языку 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Взаимодействие с партнером, адекватная оценка собственного поведения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Умение организовывать учебное сотрудничество со сверстниками и педагога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Умение продуктивно общаться и взаимодействовать в процессе совместной деятельности, учитывать позиции участников деятельност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людение за ходом работы обучающегося в группе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Готовность и способность </w:t>
            </w:r>
            <w:r>
              <w:rPr>
                <w:rFonts w:cs="Times New Roman" w:ascii="Times New Roman" w:hAnsi="Times New Roman"/>
                <w:szCs w:val="22"/>
              </w:rPr>
              <w:t>формулировать и отстаивать свое мнение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Готовность и способность учитывать мнения других в процессе групповой работ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Готовность разрешать конфликты, стремление </w:t>
            </w:r>
            <w:r>
              <w:rPr>
                <w:rFonts w:cs="Times New Roman" w:ascii="Times New Roman" w:hAnsi="Times New Roman"/>
                <w:szCs w:val="22"/>
              </w:rPr>
              <w:t>учитывать и координировать различные мнения и позиции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Способность осуществлять взаимный контроль результатов совместной учебной деятельности; находить общее решение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  <w:br/>
        <w:t>к Положению о внутренней системе</w:t>
        <w:br/>
        <w:t>оценки качества образования</w:t>
        <w:br/>
        <w:t>от 30.08.2022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FF0000"/>
          <w:sz w:val="36"/>
          <w:szCs w:val="22"/>
        </w:rPr>
      </w:pPr>
      <w:r>
        <w:rPr>
          <w:rFonts w:cs="Times New Roman" w:ascii="Times New Roman" w:hAnsi="Times New Roman"/>
          <w:b/>
          <w:iCs/>
          <w:color w:val="FF0000"/>
          <w:sz w:val="36"/>
          <w:szCs w:val="22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22"/>
        </w:rPr>
      </w:pPr>
      <w:r>
        <w:rPr>
          <w:b/>
          <w:iCs/>
          <w:color w:val="FF0000"/>
          <w:sz w:val="36"/>
          <w:szCs w:val="22"/>
        </w:rPr>
        <w:t>Мониторинг личностного развития обучающихся</w:t>
      </w:r>
    </w:p>
    <w:p>
      <w:pPr>
        <w:pStyle w:val="Normal"/>
        <w:jc w:val="right"/>
        <w:rPr>
          <w:b/>
          <w:b/>
          <w:iCs/>
          <w:color w:val="FF0000"/>
          <w:sz w:val="20"/>
          <w:szCs w:val="22"/>
        </w:rPr>
      </w:pPr>
      <w:r>
        <w:rPr>
          <w:b/>
          <w:iCs/>
          <w:color w:val="FF0000"/>
          <w:sz w:val="20"/>
          <w:szCs w:val="22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2268"/>
        <w:gridCol w:w="1276"/>
        <w:gridCol w:w="1559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Диагностируемое личностное ка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Показатель сформирова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Предмет мониторинга по показа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Оценочная процед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Периодичность процедур мониторин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формированность личностных У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Готовность и способность к смыслообразованию и морально-этической ори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Количество учащихся, демонстрирующих готовность и способность к смыслообразованию и морально-этической ори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Встроенное 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Классный руководитель, тью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В течение года, в рамках классных часов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0"/>
                <w:szCs w:val="22"/>
              </w:rPr>
              <w:t>Сформированность активной гражданской позиции; российская идент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Наличие ценностной ориентации гражданского выбора и владение общественно-политической терминолог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 xml:space="preserve">Количество учащихся, демонстрирующих наличие ценностной ориентации гражданского выбора и владение общественно-политической терминологи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Встроенное наблюдение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Педагог-психолог совместно (или классный руководитель) с преподавателем общественно-политических дисципли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Ежегодно, в конце учебного год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 xml:space="preserve">Освоение понятия российской идентичности. Принятие культурно-исторических практик Росс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Количество учащихся, освоивших понятие российской идентичности и демонстрирующих принятие культурно-исторических практик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Опрос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Встроенное педагогическое 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Педагог-психоло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Социально-культурный опыт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0"/>
                <w:szCs w:val="22"/>
              </w:rPr>
              <w:t>Единицы портфолио, подтверждающие социально-культурный опыт уча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Статистически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Классный руководитель, тьюто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0"/>
                <w:szCs w:val="22"/>
              </w:rPr>
              <w:t>Готовность к продолжению образования на профильном уровне, к выбору профиля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0"/>
                <w:szCs w:val="22"/>
              </w:rPr>
              <w:t>Понимание учащимся собственных профессиональных склонностей и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0"/>
                <w:szCs w:val="22"/>
              </w:rPr>
              <w:t>Количество учащихся, своевременно ознакомленных с заключением педагога-психолога о профессиональных склонностях и способностях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Статистически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Классный руководитель, тьюто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2"/>
              </w:rPr>
              <w:t>Первый раз на этапе предпрофильной подготовки (по окончании учащимися 7–8-го классов)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 xml:space="preserve">Второй раз – по окончании уровня основного общего образования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0"/>
                <w:szCs w:val="22"/>
              </w:rPr>
              <w:t>Положительный опыт углубленного изучения дисциплин учебного плана, соответствующих рекомендованному профилю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0"/>
                <w:szCs w:val="22"/>
              </w:rPr>
              <w:t>Количество учащихся, имеющих опыт углубленного изучения дисциплин учебного плана, соответствующих рекомендованному профилю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Статистически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Классный руководитель, тьюто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Опыт выполнения учащимся  проектов, тематика которых соответствует рекомендованному профи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0"/>
                <w:szCs w:val="22"/>
              </w:rPr>
              <w:t>Количество учащихся, имеющих завершенные и презентованные проекты, тематика которых соответствует рекомендованному профилю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Статистически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Классный руководитель, тьюто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0"/>
                <w:szCs w:val="22"/>
              </w:rPr>
              <w:t>Готовность и способность к саморазвитию на основе существующих норм морали, национальных традиций, традиций эт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Освоение учащимися существующих норм морали, национальных традиций, традиций этн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 xml:space="preserve">Количество учащихся, демонстрирующих </w:t>
            </w:r>
            <w:r>
              <w:rPr>
                <w:sz w:val="20"/>
                <w:szCs w:val="22"/>
              </w:rPr>
              <w:t xml:space="preserve">освоение содержания понятий: ценностная ориентация, нормы морали, национальная и этническая идентичность, семья, бра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2"/>
              </w:rPr>
              <w:t>Педагог-психолог и (или) классный руководитель, тьютор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в рамках содержания рабочих программ по обществознанию и (или) литерату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Ежегодно, в конце учебного год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Опыт выполнения учащимся проектов, тематика которых свидетельствует о патриотических чувствах учащегося, его интересе к культуре и истории своего народа, ценностям семьи и бра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оличество учащихся, имеющих завершенные и презентованные проекты, тематика которых свидетельствует о патриотических чувствах учащегося, его интересе к культуре и истории своего на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Статистически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2"/>
              </w:rPr>
              <w:t>Классный руководитель, тьютор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Ежегодно, в конце учебного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Сформированность культуры здорового образа жизни; ценностное отношение к тру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Демонстрация культуры здорового образа жизни в среде образования и социальных практи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Стабильность посещения занятий физической культурой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Сокращения количества пропусков уроков по болезн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Соблюдение элементарных правил гигие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Статистический учет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Отзыв классного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2"/>
              </w:rPr>
              <w:t>Классный руководитель, тьютор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Ежегодно, в конце учебного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Сформированность ценностного отношения к тру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Демонстрация уважения к труду как способу само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Уровень активности участия в трудовых практиках, в том числе в качестве волон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Отзыв классного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2"/>
              </w:rPr>
              <w:t>Классный руководитель, тьютор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Ежегодно, в конце учебного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Сформированность основ экологиче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Готовность учащихся к экологически безопасному поведению в бы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Освоение понятий экологического содерж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18"/>
                <w:szCs w:val="22"/>
              </w:rPr>
              <w:t>Единицы портфолио, подтверждающие социально-культурный опыт уча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Опрос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Статистически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Преподаватель экологии или биологии совместно с классным руководителем, тьюто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Ежегодно, в конце учебного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  <w:br/>
        <w:t>к Положению о внутренней системе</w:t>
        <w:br/>
        <w:t>оценки качества образования</w:t>
        <w:br/>
        <w:t>от 30.08.2022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2"/>
        </w:rPr>
      </w:pPr>
      <w:r>
        <w:rPr>
          <w:rFonts w:cs="Times New Roman" w:ascii="Times New Roman" w:hAnsi="Times New Roman"/>
          <w:b/>
          <w:color w:val="FF0000"/>
          <w:sz w:val="28"/>
          <w:szCs w:val="22"/>
        </w:rPr>
      </w:r>
    </w:p>
    <w:p>
      <w:pPr>
        <w:pStyle w:val="Normal"/>
        <w:jc w:val="center"/>
        <w:rPr>
          <w:b/>
          <w:b/>
          <w:color w:val="FF0000"/>
          <w:sz w:val="28"/>
          <w:szCs w:val="22"/>
        </w:rPr>
      </w:pPr>
      <w:r>
        <w:rPr>
          <w:rFonts w:eastAsia="Arial"/>
          <w:b/>
          <w:color w:val="FF0000"/>
          <w:sz w:val="28"/>
          <w:szCs w:val="22"/>
        </w:rPr>
        <w:t xml:space="preserve">       </w:t>
      </w:r>
      <w:r>
        <w:rPr>
          <w:b/>
          <w:color w:val="FF0000"/>
          <w:sz w:val="28"/>
          <w:szCs w:val="22"/>
        </w:rPr>
        <w:t>Критерии и показатели мониторинга результатов        муниципального и регионального этапов олимпиады (конкурса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5365"/>
        <w:gridCol w:w="200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ритерии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оказател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сточники информ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зультативность участников при переходе с муниципального на региональный этап олимпиады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участников различных этапов, которые показали минимум 25% от максимального балла по системе оцени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ый, региональный рейтинг по результатам участия в олимпиад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частие педагогов 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</w:rPr>
              <w:t>в предметных комиссиях муниципального и регионального этапов олимпиады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учителей участников жюри предметных комисс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казы о составе жюри муниципального и регионального этапов олимпиа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ссовость участия в региональном этапе олимпиады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Общее количество участников регионального этапа в процентах от общего числа обучающихся в этих классах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ожительное состояние дел, если Бенойская СОШ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занимает более высокое положение относительно среднего показателя в муниципалитете, регион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зы участников регионального этапа олимпиа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ффективность регионального этапа олимпиады по каждому предмету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Количество учащихся 9–11-х классов в списках участников заключительного этапа олимпиады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ожительное состояние дел, если Бенойская СОШ имеет участников заключительного этапа олимпиа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зы участников заключительного этапа олимпиа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зультативность участия в заключительном этапе олимпиады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Общее количество победителей и призеров заключительного этапа олимпиады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ожительное состояние дел, если Бенойская СОШ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имеет призеров и победителей заключительного этапа олимпиа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ы жюри заключительного этапа олимпиа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цели профильной ориентации участников олимпиады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Количество победителей и призеров регионального этапа олимпиады для 11-х классов, сдавших ЕГЭ по предмету участия в региональном этапе на баллы, позволившие им поступить в профильные вузы, в процентах от их общего чис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Количество победителей и призеров заключительного этапа олимпиады для 11-х классов, поступивших в профильные вузы, в процентах от их общего числ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ая оценка профильного характера олимпиады, если выпускники выбирают профиль образования в соответствии с учебным предметом, по которому выиграли олимпиад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тистические данные по вузам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  <w:br/>
        <w:t>к Положению о внутренней системе</w:t>
        <w:br/>
        <w:t>оценки качества образования</w:t>
        <w:br/>
        <w:t>30.08.2022г</w:t>
      </w:r>
    </w:p>
    <w:p>
      <w:pPr>
        <w:pStyle w:val="Normal"/>
        <w:jc w:val="center"/>
        <w:rPr>
          <w:b/>
          <w:b/>
          <w:color w:val="FF0000"/>
          <w:sz w:val="36"/>
          <w:szCs w:val="22"/>
        </w:rPr>
      </w:pPr>
      <w:r>
        <w:rPr>
          <w:b/>
          <w:color w:val="FF0000"/>
          <w:sz w:val="36"/>
          <w:szCs w:val="22"/>
        </w:rPr>
        <w:t xml:space="preserve">Критерии оценки образовательных программ </w:t>
      </w:r>
    </w:p>
    <w:p>
      <w:pPr>
        <w:pStyle w:val="Normal"/>
        <w:jc w:val="center"/>
        <w:rPr>
          <w:b/>
          <w:b/>
          <w:color w:val="FF0000"/>
          <w:sz w:val="36"/>
          <w:szCs w:val="22"/>
        </w:rPr>
      </w:pPr>
      <w:r>
        <w:rPr>
          <w:b/>
          <w:color w:val="FF0000"/>
          <w:sz w:val="36"/>
          <w:szCs w:val="22"/>
        </w:rPr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6925"/>
        <w:gridCol w:w="28"/>
        <w:gridCol w:w="26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  <w:r>
              <w:rPr>
                <w:rStyle w:val="FootnoteAnchor"/>
                <w:rFonts w:cs="Times New Roman" w:ascii="Times New Roman" w:hAnsi="Times New Roman"/>
                <w:b/>
                <w:vertAlign w:val="superscript"/>
              </w:rPr>
              <w:footnoteReference w:id="2"/>
            </w:r>
          </w:p>
        </w:tc>
      </w:tr>
      <w:tr>
        <w:trPr>
          <w:trHeight w:val="537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Образователь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обучающихся, осваивающих основную образовательную программу: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бщая численность обучающихся, осваивающих основную образовательную программу: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чального общего образования;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новного общего образования;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реднего общего образовани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получения образования в ОО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чная;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чно-заочная;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ОП по уровням общего образования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етевая форма;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 применением дистанционных образовательных технологий;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 применением электронного обучени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.</w:t>
            </w:r>
          </w:p>
        </w:tc>
      </w:tr>
      <w:tr>
        <w:trPr>
          <w:trHeight w:val="507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Соответствие содержания образования требованиям ФКГ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структуры и содержания учебного плана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требованиям ФКГОС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индивидуальных учебных планов для учащихся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осваивающих ООП в очно-заочной и заочной формах 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личие материалов, подтверждающих учет в учебном плане образовательных потребностей и запросов обучающихся и (или) их родителей (законных представителей) при формировании компонента ОО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личие рабочих программ учебных предметов, курсов, дисциплин (модулей) по всем предметам, курсам, дисциплинам (модулям) учебного плана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ответствие содержания рабочих программ учебных предметов, курсов, дисциплин (модулей) по всем предметам, курсам, дисциплинам (модулям) требованиям ФКГОС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 воспитательной направленности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-графика внеурочной деятельности в рамках ООП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личие рабочих программ и другой документации по направлениям внеурочной деятельности, соответствие содержания заявленному направлению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еализация в полном объеме содержания программного материала по направлениям внеурочной деятельности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 работы с учащимися с низкой мотивацией к обучению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дивидуальных учебных планов для профильного обучени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 работы с одаренными обучающимис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>
          <w:trHeight w:val="669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Соответствие образовательной программы требованиям ФГОС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руктуры ООП требованиям ФГОС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личие материалов, подтверждающих реализацию в ООП части, формируемой участниками образовательных отношений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объема части ООП, формируемой участниками образовательных отношений, требованиям ФГО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тражение в пояснительной записке к ООП специфики и традиций образовательной организации, социального запроса потребителей образовательных услу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ответствие учебного плана ООП требованиям ФГОС по составу предметных областей и наименованиям учебных предмет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ответствует/не соответствует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ответствие учебного плана ООП требованиям ФГОС по объему час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учебного плана ООП требованиям СанПи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личие рабочих программ учебных предметов, курсов, дисциплин (модулей) по всем предметам учебного плана, их соответствие требованиям ФГО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личие рабочих программ курсов части учебного плана, формируемой участниками образовательных отношен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тношение количества рабочих программ курсов части учебного плана, формируемой участниками образовательных отношений, к количеству обучающихся, осваивающих ОО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ичество ед. на одного обучающегося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количество индивидуальных учебных планов для обучающихся: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 очно-заочной, заочной форм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ичество ед./не имеется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 ОВЗ на основаниях инклюзии в классах с нормативно развивающимися сверстникам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ичество ед./не имеется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8–9-х классов, реализующих индивидуальные проекты в рамках профориентац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ед./не имеется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фильных классов на уровне среднего общего образова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ичество ед./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 внеурочной деятель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лана внеурочной деятельности требованиям ФГОС по составу и наименованию направлений внеурочной деятель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лана внеурочной деятельности требованиям ФГОС по объему час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ответствие мероприятий плана внеурочной деятельности планируемым результатам ООП, в том числе Программе формирования и развития УУД и Программе воспита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абочих программ курсов внеурочной деятельности для курсов внеурочной деятельности, внесенных в план внеурочной деятель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ответствие рабочих программ курсов внеурочной деятельности требованиям ФГО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оличества рабочих программ курсов внеурочной деятельности к требованиям ФГОС к количеству обучающихся, осваивающих ОО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ед. на одного обучающего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ы формирования и развития УУ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ответствие Программы формирования и развития УУД требованиям ФГО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неурочных мероприятий Программы формирования и развития УУД в общем объеме программы в часа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ы воспита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рограммы воспитания требованиям ФГО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>
                <w:rFonts w:cs="Times New Roman" w:ascii="Times New Roman" w:hAnsi="Times New Roman"/>
              </w:rPr>
              <w:t>Доля внеурочных мероприятий Программы воспитания в общем объеме программы в часа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</w:tbl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  <w:br/>
        <w:t>к Положению о внутренней системе</w:t>
        <w:br/>
        <w:t>оценки качества образования</w:t>
        <w:br/>
        <w:t>от 30.08.2022г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/>
        <w:t>Критерии оценки условий реализации образовательных программ</w:t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3260"/>
        <w:gridCol w:w="1285"/>
        <w:gridCol w:w="1467"/>
        <w:gridCol w:w="1466"/>
        <w:gridCol w:w="1907"/>
      </w:tblGrid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руппа услов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роль состояния условий</w:t>
            </w:r>
          </w:p>
        </w:tc>
      </w:tr>
      <w:tr>
        <w:trPr>
          <w:trHeight w:val="649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ктический показатель</w:t>
              <w:br/>
              <w:t>на старт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й показатель («дорожная карта»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кт выполнения</w:t>
              <w:br/>
              <w:t>«дорожной карты»</w:t>
            </w:r>
          </w:p>
        </w:tc>
      </w:tr>
      <w:tr>
        <w:trPr>
          <w:trHeight w:val="962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адровые усл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  <w:br/>
            </w:r>
            <w:r>
              <w:rPr>
                <w:rFonts w:cs="Times New Roman" w:ascii="Times New Roman" w:hAnsi="Times New Roman"/>
              </w:rPr>
              <w:t>– первая;</w:t>
              <w:br/>
              <w:t>– высша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  <w:br/>
              <w:t>– до 5 лет;</w:t>
              <w:br/>
              <w:t>– свыше 30 л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три года повышение квалификации по профилю профессиональной деятельности и (или) иной осуществляемой в образовательной </w:t>
            </w:r>
            <w:r>
              <w:rPr>
                <w:rFonts w:cs="Times New Roman" w:ascii="Times New Roman" w:hAnsi="Times New Roman"/>
                <w:spacing w:val="-4"/>
              </w:rPr>
              <w:t>организации</w:t>
            </w:r>
            <w:r>
              <w:rPr>
                <w:rFonts w:cs="Times New Roman" w:ascii="Times New Roman" w:hAnsi="Times New Roman"/>
                <w:spacing w:val="-6"/>
              </w:rPr>
              <w:t xml:space="preserve">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имеющих профессиональную переподготовку по профилю/направлению профессиональн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своевременно прошедших повышение квалификации по осуществлению образовательной деятельности в условиях ФГОС общего образования, в общей численности педагогических и административно-хозяйственных работник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охваченных непрерывным профессиональным образованием:</w:t>
              <w:br/>
              <w:t>– тренинги, обучающие семинары, стажировки;</w:t>
              <w:br/>
              <w:t>– вне программ повышения квалифик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реализовавших методические проекты под руководством ученых или научно-педагогических работников партнерских организац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являющихся победителями или призерами конкурса «Учитель год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являющихся победителями или призерами региональных конкурсов профессионального мастер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публикации в профессиональных изданиях на региональном или федеральном уровня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ведущих личную страничку на сайте школ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сихолого-педагогические усл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ичество педагогов-психологов в штатном расписан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ичество педагогов-психологов по совместительств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циальных педагог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Доля педагогических работников с вмененным функционалом тьютора в общем количестве педагогических работник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Доля мероприятий, курируемых педагогом-психологом в Программе воспит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д./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Доля мероприятий, курируемых педагогом-психологом в Программе формирования и развития УУ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д./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Доля курсов внеурочной деятельности, разработанных при участии (соавторстве) педагога-психолога в общем объеме курсов внеурочной деятельности в плане внеурочной деятель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д./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Количество дополнительных образовательных программ на базе школы, разработанных при участии (соавторстве) педагога-психолог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Наличие оборудованного помещения, приспособленного для индивидуальных консультаций с обучающимися, родителя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Наличие оборудованных образовательных пространств для психологической разгрузки; рекреационных зо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Материально-технические усл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ичество компьютеров в расчете на одного учащегос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Оснащенность учебных кабинетов (в соответствии с ФГОС/федеральными или региональными требованиям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д./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читального зала библиотеки, в том числе:</w:t>
              <w:br/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с обеспечением возможности работы на стационарных компьютерах или использования переносных компьютеров;</w:t>
              <w:br/>
              <w:t>– с медиатекой;</w:t>
              <w:br/>
              <w:t>– оснащенного средствами сканирования и распознавания текстов;</w:t>
              <w:br/>
              <w:t>– с выходом в интернет с компьютеров, расположенных в помещении библиотеки;</w:t>
              <w:br/>
              <w:t>– с возможностью размножения печатных бумажных материал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/ 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ебно-методическое и информационное обеспеч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ичество экземпляров учебной и учебно-методической литературы в общем количестве единиц хранения библиотечного фонда, состоящих на учете, в расчете на одного учащегос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д./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ичество экземпляров справочной литературы в общем количестве единиц хранения библиотечного фонда, состоящих на учете, в расчете на одного учащегос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ичество экземпляров научно-популярной литературы в общем количестве единиц хранения библиотечного фонда, состоящих на учете, в расчете на одного учащегос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оответствие используемых учебников и учебных пособий федеральному перечн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Соответствует/не соответству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Наличие общедоступного аннотированного перечня информационных образовательных ресурсов интерне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ичество единиц электронных образовательных ресурсов, используемых при реализации рабочих программ по предметам учебного пла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ичество единиц цифровых программных продуктов, используемых при реализации плана внеурочной деятель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6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ичество единиц цифровых программных продуктов, используемых для обеспечения проектной деятельности обучающихс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ind w:righ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оответствие содержания сайта требованиям статьи 29 Федерального закона № 273-ФЗ «Об образовании в Российской Федераци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Соответствует/</w:t>
            </w:r>
          </w:p>
          <w:p>
            <w:pPr>
              <w:pStyle w:val="Normal"/>
              <w:ind w:right="-90" w:hanging="0"/>
              <w:rPr/>
            </w:pPr>
            <w:r>
              <w:rPr>
                <w:rFonts w:cs="Times New Roman" w:ascii="Times New Roman" w:hAnsi="Times New Roman"/>
                <w:spacing w:val="-8"/>
              </w:rPr>
              <w:t>не соответству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8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  <w:br/>
        <w:t>к Положению о внутренней системе</w:t>
        <w:br/>
        <w:t>оценки качества образования</w:t>
        <w:br/>
        <w:t>от 30.08.2022г</w:t>
      </w:r>
    </w:p>
    <w:p>
      <w:pPr>
        <w:pStyle w:val="Normal"/>
        <w:jc w:val="center"/>
        <w:rPr/>
      </w:pPr>
      <w:r>
        <w:rPr/>
        <w:t>Анализ занятия дополнительного образования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4099"/>
      </w:tblGrid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Ф. И. О. педагога дополнительного образования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Образовательное объединени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Возраст учащихся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Дата занятия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аименование программы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Тема занятия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Оборудовани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Цель посещения и контроля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Схема анализа занятия</w:t>
      </w:r>
    </w:p>
    <w:tbl>
      <w:tblPr>
        <w:tblW w:w="11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16"/>
        <w:gridCol w:w="3854"/>
        <w:gridCol w:w="1701"/>
        <w:gridCol w:w="726"/>
      </w:tblGrid>
      <w:tr>
        <w:trPr/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Этапы подготовки и реализации занят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Действия педагога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Параметры оцен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Балл</w:t>
            </w:r>
          </w:p>
        </w:tc>
      </w:tr>
      <w:tr>
        <w:trPr/>
        <w:tc>
          <w:tcPr>
            <w:tcW w:w="4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дготовка оборудования и организация рабочих мест обучающихс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подготовил необходимое оборудование или раздаточные материалы для каждого ученика до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–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потратил время на занятии, чтобы подготовить необходимое оборудование, раздаточный материал или ничего не подготов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–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Мотивация обучающихс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задал направление работы обучающихся, настроил их на активную деятельность. Рассказал, каких полезных для жизни результатов достигнут на заня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–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е мотивировал уч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–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ообщение темы занят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Педагог сообщил тему зан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–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Учащиеся сформулировали тему занятия самостоя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–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ообщение целей занят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сформулировал на понятном для учащихся языке три группы целей: образовательные, развивающие и воспитательные. Педагог в целях учел индивидуальные образовательные возмож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–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сформулировал одну группу целей (например, только образовательные). Индивидуальные возможности не у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–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Актуализация имеющихся у обучающихся знани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провел актуализацию имеющихся у школьников знаний, умений, способов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–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пропустил этап акту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–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дведение промежуточных целей и результатов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сформулировал цели и подвел итоги для промежуточных эта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–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не сформулировал цели и результаты промежуточных этапов, не подвел ит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–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онтроль активности учеников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проконтролировал и поощрил активность учеников. Ученики актив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–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проконтролировал активность учеников один или два раза. Ученики малоактивны</w:t>
              <w:br/>
              <w:t>ИЛИ</w:t>
              <w:br/>
              <w:t>Активность не проконтролировал. Ученики пассив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–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Организация самостоятельной работы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полностью использовал возможность самостоятельной работы: вовремя организовал, смотивировал учеников, рассказал критерии оценки или самооценки самостоятельной работы, прокомментировал оце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–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частично использовал возможности самостоятельной работы: ее на занятии было недостаточно, не прокомментировал критерии до того, как оценил результаты.</w:t>
              <w:br/>
              <w:t>ИЛИ</w:t>
              <w:br/>
              <w:t>Самостоятельную работу не организо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–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Анализ ошибок учеников, организация самоанализ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корректно объяснил, как исправить недочеты. Мотивировал учеников провести само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–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некорректно прокомментировал недочеты, раскритиковал не выполнение задания, а личностные качества ученика, не предложил найти и объяснить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–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Оценка работы обучающихся на заняти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оценил работу учеников объективно, аргументировал по критериям. Критерии ученики знали зара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–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Оценил объективно, но не аргументировал. Критерии оценки ученикам неизвест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–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Актуализация внимания обучающихс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проконтролировал уровень внимания учеников на разных этапах занятия, поддержал вним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–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е проконтролировал уровень внимания</w:t>
              <w:br/>
              <w:t>ИЛИ</w:t>
              <w:br/>
              <w:t>Использовал приемы, которые не повышали внимание уч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–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Отработка умений и способов действи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выбрал задания, которые способствовали усвоению/повторению главного в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–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выбрал задания, которые частично или совсем не способствовали усвоению/повторению главного в 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–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Индивидуализация обуч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рактические задания соответствовали индивидуальному уровню освоения программы учащимися, педагог использовал разноуровневы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–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рактические задания не соответствовали индивидуальному уровню освоения программы учащимися, педагог не использовал разноуровневы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–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Разъяснение задани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разъяснил обучающимся, как выполнить и оформить практически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–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не разъяснил обучающимся, как выполнить и оформить практически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–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Оценка времени, которое обучающиеся тратят на задание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выбрал задания для обучающихся, в которых учел примерные затраты времени на его выполнение. Затраты времени соответствовали возможностям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–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выбрал задания для обучающихся, в которых не учел примерные затраты времени на его выполнение. Затраты времени не соответствовали возможностям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–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следовательность этапов занят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логично изложил материал. Этапы занятия последователь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–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допустил логические ошибки в изложении материала. Этапы занятия непоследователь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–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онтроль времени на заняти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рационально использовал время занятия, не отвлекался на посторонние разговоры с обучающимися, контролировал каждый этап и время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–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нерационально использовал время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–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дведение итогов занят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мотивировал учеников подвести итоги занятия. Учащиеся подвели итоги занятия в соответствии с целями и задачами занятия, рассказали, каких образовательных результатов достиг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–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подвел итог занятия. Цели, задачи, планируемые результаты обучения с итогом работы не сопоставил</w:t>
              <w:br/>
              <w:t>ИЛИ</w:t>
              <w:br/>
              <w:t>Педагог и ученики не подвели ит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–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Рефлекс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использовал на занятии приемы рефлек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–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не провел рефлекс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–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Воспитание интереса к занятиям кружка/секци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воспитывал интерес учащихся к занятиям: предлагал нестандартные задания, мотивировал, работал индивидуально с учениками и 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–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Интерес учащихся к занятиям не формиро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–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Формирование универсальных учебных действий (УУД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формировал или развивал УУД: регулятивные, познавательные, коммуникативные, личнос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–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не формировал 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–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Взаимоотношения педагога и учащихс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создал на занятии благоприятную обстановку, школьникам эмоционально комфортно, отношения уважительные, открыт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–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Эмоциональный климат неблагоприятный (педагог авторитарен, излишне критикует учеников или не поддерживает дисциплину, попустительствует учащимся и т. 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–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Целесообразность использования технических средств обучения (ТСО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использовал ТСО, которые повышают качество образовательных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–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неоправданно использовал ТСО (больше развлекали, чем обучали или были сложными для обучающих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–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облюдение санитарно-гигиенических требований на заняти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соблюдал требования к освещению, температурному и воздушному режиму, к технике безопасности, провел инструктаж по технике безопасности и п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–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соблюдал требования, инструктаж не провод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–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Организация физкультминутки на занятиях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провел физкультминутку, содержание и форма физкультминутки связаны с тематикой занятия, оптимально выбрал время проведения физкультмин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–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не провел физкультмину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–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аличие признаков переутомления у обучающихс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спланировал занятие и выбрал задания, которые не повысили утомляемость уч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–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выбрал слишком сложные задания, не провел физкультминутку и не предотвратил повышенную утомляе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–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Учет ранее высказанных замечаний и рекомендаций педагогом (при наличии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устранил недочеты, которые были на предыдущих зан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–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не обратил внимания на замечания и пожелания эксперта, который оценивал предыдущее занятие. Ошибки повтор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–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оличество баллов:</w:t>
            </w:r>
          </w:p>
        </w:tc>
        <w:tc>
          <w:tcPr>
            <w:tcW w:w="809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Вывод:</w:t>
              <w:br/>
              <w:t>(если педагог набрал 30 и менее баллов, то не подготовил занятие)</w:t>
            </w:r>
          </w:p>
        </w:tc>
        <w:tc>
          <w:tcPr>
            <w:tcW w:w="809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1734"/>
        <w:gridCol w:w="493"/>
        <w:gridCol w:w="4176"/>
      </w:tblGrid>
      <w:tr>
        <w:trPr/>
        <w:tc>
          <w:tcPr>
            <w:tcW w:w="3736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анятие посетил </w:t>
            </w:r>
            <w:r>
              <w:rPr>
                <w:b/>
                <w:i/>
                <w:sz w:val="20"/>
                <w:szCs w:val="22"/>
              </w:rPr>
              <w:t>_______________________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8"/>
              </w:rPr>
              <w:t>(подпись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15"/>
                <w:szCs w:val="18"/>
              </w:rPr>
              <w:t>(Ф. И. О.)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результатами контроля ознакомлен(а)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8"/>
              </w:rPr>
              <w:t>(подпись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15"/>
                <w:szCs w:val="18"/>
              </w:rPr>
              <w:t>(Ф. И. О.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0" w:right="1133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C">
    <w:altName w:val="Arial"/>
    <w:charset w:val="cc"/>
    <w:family w:val="modern"/>
    <w:pitch w:val="variable"/>
  </w:font>
  <w:font w:name="CenturySchlbkCyr">
    <w:altName w:val="Bell MT"/>
    <w:charset w:val="00"/>
    <w:family w:val="moder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ходе внутренней оценки вы можете выбрать один из вариантов маркиров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примечания Знак"/>
    <w:qFormat/>
    <w:rPr>
      <w:rFonts w:ascii="Arial" w:hAnsi="Arial" w:eastAsia="Times New Roman" w:cs="Arial"/>
    </w:rPr>
  </w:style>
  <w:style w:type="character" w:styleId="Style18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n-US"/>
    </w:rPr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jc w:val="both"/>
    </w:pPr>
    <w:rPr>
      <w:rFonts w:ascii="TextBookC;Arial" w:hAnsi="TextBookC;Arial" w:eastAsia="Calibri" w:cs="TextBookC;Arial"/>
      <w:color w:val="000000"/>
      <w:spacing w:val="-2"/>
      <w:sz w:val="18"/>
      <w:szCs w:val="18"/>
    </w:rPr>
  </w:style>
  <w:style w:type="paragraph" w:styleId="13NormDOCbul">
    <w:name w:val="13NormDOC-bul"/>
    <w:basedOn w:val="Normal"/>
    <w:qFormat/>
    <w:pPr>
      <w:autoSpaceDE w:val="false"/>
      <w:spacing w:lineRule="atLeast" w:line="220"/>
      <w:ind w:left="283" w:hanging="227"/>
      <w:jc w:val="both"/>
    </w:pPr>
    <w:rPr>
      <w:rFonts w:ascii="TextBookC;Arial" w:hAnsi="TextBookC;Arial" w:eastAsia="Calibri" w:cs="TextBookC;Arial"/>
      <w:color w:val="000000"/>
      <w:spacing w:val="-2"/>
      <w:sz w:val="18"/>
      <w:szCs w:val="18"/>
    </w:rPr>
  </w:style>
  <w:style w:type="paragraph" w:styleId="10VREZtxt">
    <w:name w:val="10VREZ-txt"/>
    <w:basedOn w:val="Normal"/>
    <w:qFormat/>
    <w:pPr>
      <w:autoSpaceDE w:val="false"/>
      <w:spacing w:lineRule="auto" w:line="288"/>
    </w:pPr>
    <w:rPr>
      <w:rFonts w:ascii="CenturySchlbkCyr;Bell MT" w:hAnsi="CenturySchlbkCyr;Bell MT" w:eastAsia="Calibri" w:cs="CenturySchlbkCyr;Bell MT"/>
      <w:color w:val="000000"/>
      <w:spacing w:val="-2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20:18:00Z</dcterms:created>
  <dc:creator>o.tabanina</dc:creator>
  <dc:description/>
  <cp:keywords/>
  <dc:language>en-US</dc:language>
  <cp:lastModifiedBy>марзой-сош</cp:lastModifiedBy>
  <dcterms:modified xsi:type="dcterms:W3CDTF">2022-11-08T08:24:00Z</dcterms:modified>
  <cp:revision>8</cp:revision>
  <dc:subject/>
  <dc:title/>
</cp:coreProperties>
</file>