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МУНИЦИПАЛЬНЫМ БЮДЖЕТНЫМ ОБРАЗОВАТЕЛЬНЫМ УЧРЕЖДЕНИЕМ  «Марзой-Мохк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ДИТЕЛЯМИ (ЗАКОННЫМИ ПРЕДСТАВИТЕЛЯМИ) ОБУЧАЮЩЕГО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образовательное учреждение  «Марзой-Мохкская  средняя общеобразовательная школа»  именуемая в дальнейшем «Школа», в лице директора Гагаевой Макки  Аюб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(отец, законный представитель) (фамилия, имя, отчеств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(далее - Обучающегося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обяз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Школа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: МБОУ «Марзой-Мохкская СОШ» 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: ул. М.Кишиева,27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зой-Мохк Веденский р-он ЧР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003001207, КПП 200301001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30000000001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938 000 42 3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    _________М.А. Гаг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6:00Z</dcterms:created>
  <dc:creator>Admin</dc:creator>
  <dc:description/>
  <cp:keywords/>
  <dc:language>en-US</dc:language>
  <cp:lastModifiedBy>PC</cp:lastModifiedBy>
  <cp:lastPrinted>2016-11-06T15:09:00Z</cp:lastPrinted>
  <dcterms:modified xsi:type="dcterms:W3CDTF">2024-12-02T07:42:00Z</dcterms:modified>
  <cp:revision>5</cp:revision>
  <dc:subject/>
  <dc:title>ДОГОВОР</dc:title>
</cp:coreProperties>
</file>