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left" w:pos="860" w:leader="none"/>
          <w:tab w:val="center" w:pos="4395" w:leader="none"/>
          <w:tab w:val="right" w:pos="935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10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12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>МИНИСТЕРСТВО  ОБРАЗОВАНИЯ И НАУКИ ЧЕЧЕНСКОЙ РЕСПУБЛИКИ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12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ВЕДЕНСКИЙ РАЙОННЫЙ ОТДЕЛ ОБРАЗОВАНИЯ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6337, с. Ведено, ул. Крепостная, дом № 7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/факс: (87134)2-24-25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roo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veden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TextBodyIndent"/>
        <w:ind w:left="-72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720" w:right="-18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2.11. 2017 г.                                                                                          №66-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«О проведении мониторинг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а образования в ОУ район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соответствии с Планом работы РОО, в целях мониторинга состояния работы в ОУ по подготовке старшеклассников к сдаче ЕГЭ и ОГЭ, а также выявления уровня их знаний по математике, русскому и чеченскому языкам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28"/>
        </w:rPr>
        <w:t>1. Провести в общеобразовательных школах района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контрольные диктанты в 9 - 11 классах по русскому и чеченскому языкам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- тестовые работы в 9-ых классах;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интеллектуальный тест среди старшеклассников и учителей.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28"/>
        </w:rPr>
        <w:t>2. Главным специалистам РОО Дикаеву Х.И. и Ибахиевой А.М. подготовить соответствующие контрольно-измерительные материалы для проведения  диагностических работ.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28"/>
        </w:rPr>
        <w:t>3. Итоговую справку «О состоянии преподавания учебных дисциплин в школах и результатах диагностических работ по математике, русскому и чеченскому языкам в 9-11 классах» обсудить на Совещании руководителей ОУ 15.03.2018г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 Контроль за исполнением данного приказа возложить на гл. спец. РОО Дикаева Х.И.</w:t>
      </w:r>
    </w:p>
    <w:p>
      <w:pPr>
        <w:pStyle w:val="Normal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чальник                                                  Истамулов А.С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356" w:footer="0" w:bottom="1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6:00Z</dcterms:created>
  <dc:creator/>
  <dc:description/>
  <cp:keywords/>
  <dc:language>en-US</dc:language>
  <cp:lastModifiedBy>Улан</cp:lastModifiedBy>
  <cp:lastPrinted>2018-01-22T15:08:00Z</cp:lastPrinted>
  <dcterms:modified xsi:type="dcterms:W3CDTF">2018-02-22T06:33:00Z</dcterms:modified>
  <cp:revision>46</cp:revision>
  <dc:subject/>
  <dc:title/>
</cp:coreProperties>
</file>